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Д.Н. Арес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0 » апреля 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0 » апреля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с кадастровым номером 69:40:0300242:28 (адрес: Тверская область, г. Тверь, ул. Арсения Степанова) под «гостиничное обслуживание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Арсения Степанова, Пролетар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департамент управления имуществом и земельными ресурсами администрации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20 марта  2018 года, протокол № 17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7 марта 2018 г. № 19 (989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20.03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ым вопросам администрации Пролетарского района в городе Твери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екомендовать Главе города Твери отказать в предоставлении разрешения на условно разрешенный вид использования земельного участка с кадастровым номером 69:40:0300242:28 (адрес: Тверская область, г. Тверь, ул. Арсения Степанова) под «гостиничное обслуживание» с учетом отрицательного результата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охраны окружающей среды Министер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ных ресурсов и экологии Тверской области</w:t>
        <w:tab/>
        <w:tab/>
        <w:tab/>
        <w:tab/>
        <w:tab/>
        <w:tab/>
        <w:t>И.С. Пер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В.Н. Родио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566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3:00Z</dcterms:created>
  <dc:creator>xp</dc:creator>
  <dc:description/>
  <cp:keywords/>
  <dc:language>en-US</dc:language>
  <cp:lastModifiedBy>Жанна В. Циперман</cp:lastModifiedBy>
  <cp:lastPrinted>2018-04-19T12:40:00Z</cp:lastPrinted>
  <dcterms:modified xsi:type="dcterms:W3CDTF">2018-04-23T06:48:00Z</dcterms:modified>
  <cp:revision>6</cp:revision>
  <dc:subject/>
  <dc:title>Приложение № 1</dc:title>
</cp:coreProperties>
</file>